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9. став 4. Закона о финансијској подршци породици са децом (''Службени гласник РС'', број 10/02, 115/05 и 107/09), члана 32. став</w:t>
      </w:r>
      <w:r>
        <w:rPr>
          <w:lang w:val="sr-Latn-CS"/>
        </w:rPr>
        <w:t xml:space="preserve"> 1</w:t>
      </w:r>
      <w:r>
        <w:rPr>
          <w:lang w:val="sr-CS"/>
        </w:rPr>
        <w:t>. тачка 6. Закона о локалној самоуправи (''Службени гласник РС'', број 129/07), члана 23. став</w:t>
      </w:r>
      <w:r>
        <w:rPr>
          <w:lang w:val="sr-Latn-CS"/>
        </w:rPr>
        <w:t xml:space="preserve"> </w:t>
      </w:r>
      <w:r>
        <w:rPr>
          <w:lang w:val="sr-CS"/>
        </w:rPr>
        <w:t>1. тач</w:t>
      </w:r>
      <w:r>
        <w:rPr>
          <w:lang w:val="sr-Latn-CS"/>
        </w:rPr>
        <w:t>к</w:t>
      </w:r>
      <w:r>
        <w:rPr>
          <w:lang w:val="sr-CS"/>
        </w:rPr>
        <w:t xml:space="preserve">а 17. и члана 36. став 1. тачка 6. Статута општине Баточина ("Службени гласник општине Баточина'', број 10/08), Скупштина општине Баточина, на седници одржаној дана 20.12.2011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остваривању права на родитељски додатак незапосленим породиљ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ом о остваривању права на родитељски додатак незапосленим породиљама (у даљем тексту: Одлука) се у циљу побољшања материјалног положаја и организоване социјалне заштите утврђују услови и начин остваривања права на родитељски додатак незапосленим породиљама, са пребивалиштем на териториј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о из члана 1. ове Одлуке припада незапосленим породиљама под условом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је дете живорођено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је држављанин Републике Србиј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у тренутку подношења захтева има пребивалиште на територији општине Баточина непрекидно 3 год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остварује право на здравствену заштиту преко Републичког завода за здравствено осигурањ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је на евиденцији Националне службе за запошљавање или здравствено осигурана преко другог лиц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аво на родитељски додатак незапосленим породиљама се остварује подношењем захтева Одељењу за изворне приходе, привреду, јавне службе и финансије Општинске управе општине Баточина-извршиоцу за област друштвене бриге о дец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з захтев из става 1. овог члана подноси се доказ о испуњености услова за признавање права у складу са овом Одлуком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извода из матичне књиге рођених за сву децу са уписаним матичним бројем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у потврде о пријави пребивалишта за новорођено дет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уверења о држављанству Републике Срб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фотокопија личне карт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оверене здравствене књижиц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Националне службе за запошљавање о статусу незапосленог лиц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кућној заједниц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властитог текућег рачуна или штедне књиж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о из члана 1. ове одлуке се може признати за прво, друго и трећерођено де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запослена породиља, са вишеструким рађањем у једном порођају, уколико испуњава услове из члана 2. ове одлуке, остварује једно право на родитељски додатак незапосленим породиљ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хтев за остваривање права на родитељски додатак незапосленим породиљама се може поднети до навршене године дана живота дет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сплата признатог права из става 1. овог члана, почиње да тече од месеца у коме је захтев поднет а најдуже до навршене године дана живота дет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запосленим породиљама, које су кориснице накнаде за време незапослености преко Националне службе за запошљавање уколико испуњавају услове прописане овом одлуком, признаје се право у висини разлике између остварене накнаде и родитељског додатка незапосленој породиљ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ко у току трајања исплате из става 1. овог члана престане право на исплату накнаде за време незапослености, наставља се са исплатом родитељског додатка незапосленим породиљама у пуном изно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сплата признатог права из става 1. овог члана почиње да тече од месеца у коме је захтев поднет а најдуже до навршене године дана живота детет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сплата родитељског додатка незапосленим породиљама се врши у месечном износу од 10.000,00 динара, на текући рачун или штедну књижицу незапослене породиљ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редства за исплату родитељског додатка незапосленим породиљама обезбеђују се у буџету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ко у току коришћења права наступе промене (пресељење, заснивање радног односа, промена текућег рачуна и сл.) које су од утицаја на коришћење права, незапослена породиља је у обавези да насталу промену пријави најкасније у року од 15 дана од настанка исте.</w:t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рисник права на родитељски додатак незапосленим породиљама је у обавези да на свака четири месеца од признавања права, Одељењу за изворне приходе, привреду, јавне службе и финансије Општинске управе општине Баточина - извршиоцу за област друштвене бриге о деци, доставља следећа документ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у личне карт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у оверене здравствене књижиц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врду МУП-а да није дошло до промене пребивалишта детет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Националне службе за запошљавање о статусу незапосленог лиц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ештај лекара педијатра о извршеном контролном прегледу дет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корисник права на родитељски додатак незапосленим породиљама не изврши обавезу из става 1. овог члана, исплата права ће се обуставити до достављања наведених докумен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аво на родитељски додатак незапосленим породиљама је лично и не може се преносити на друга ли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о на родитељски додатак незапосленим породиљама престаје услед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снивања радног однос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мене места пребивалиш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едостављања докумената из члана 9. ове одлук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мрти (породиље или детет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 признавању права на родитељски додатак незапосленим породиљама, у складу са овом одлуком, решава у првом степену Општинска управа општине Баточина - Одељење за изворне приходе, привреду, јавне службе и финансиј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ска управа општине Баточина по службеној дужности може проверавати тачност навода из захтева за остваривање права на родитељски додатак незапосленим породиља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ок за решавање о праву из става 1. овог члана је 30 дана од дана подношења захте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тив првостепеног решења из члана 11. ове одлуке може се изјавити жалба Општинском већу општине Баточина у року од 15 дана од дана достављања решења, а преко Одељења за изворне приходе, привреду, јавне службе и финансије Општинске управе општине Баточи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осмог дана од дана објављивања у ''Службеном гласнику општине Баточина'', а примењиваће се од 01.01.2012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65" w:leader="none"/>
        </w:tabs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66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020-</w:t>
      </w:r>
      <w:r>
        <w:rPr>
          <w:b/>
        </w:rPr>
        <w:t>534</w:t>
      </w:r>
      <w:r>
        <w:rPr>
          <w:b/>
          <w:lang w:val="sr-CS"/>
        </w:rPr>
        <w:t>/11-01 од 20.12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55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05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55" w:leader="none"/>
        </w:tabs>
        <w:rPr>
          <w:b/>
          <w:b/>
          <w:lang w:val="sr-CS"/>
        </w:rPr>
      </w:pPr>
      <w:r>
        <w:rPr>
          <w:lang w:val="ru-RU"/>
        </w:rPr>
        <w:tab/>
        <w:tab/>
      </w:r>
      <w:r>
        <w:rPr>
          <w:lang w:val="sr-CS"/>
        </w:rPr>
        <w:tab/>
        <w:tab/>
        <w:t xml:space="preserve">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б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з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л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ж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њ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авни основ за доношење Одлуке о остваривању права на родитељски додатак незапосленим породиљама ( у даљем тексту:Одлука) садржан је у члану 9. став 4. Закона о финансијској подршци породици са децом ( „Службени гласник Републике Србије“ бр. 16/02. 115/05 и 107/09), и члану 23. став 1. тачка 17. Статута општине Баточина ( „Службени гласник општине Баточина, број 10/08) којима је прописано да Општина може, ако су обезбеђена средства, да утврди и друга права, већи обим права од права утврђених законом и повољније услове за њихово остваривање као и да је у надлежности општине да доноси прописе у области социјалне заштит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злог доношења ове одлуке садржи потребу побољшања материјалног положаја незапослених породиља са пребивалиштем на територији Општине Баточина као вид организоване социјалне помоћи. С обзиром да се у време еконономске кризе и високе стопе незапослености, све мањи број жена одлучује на рађање, овом дугорочном мером се у складу са Стратегијом подстицања рађања („Службени гласник РС“ бр. 13/08) локална самоуправа активно укључује у спровођење локалних мера популационе политике, чија ће се средства обездити у буџету општине Баточина за 2012 годин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47:00Z</dcterms:created>
  <dc:creator>Mika</dc:creator>
  <dc:description/>
  <dc:language>en-US</dc:language>
  <cp:lastModifiedBy>opstina</cp:lastModifiedBy>
  <cp:lastPrinted>2011-12-19T09:33:00Z</cp:lastPrinted>
  <dcterms:modified xsi:type="dcterms:W3CDTF">2011-12-20T13:06:00Z</dcterms:modified>
  <cp:revision>10</cp:revision>
  <dc:subject/>
  <dc:title>На основу члана 9</dc:title>
</cp:coreProperties>
</file>